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Up to 2.5GHz  Lightning Prot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Number: CH-LP-NMF-2.45GH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72000" cy="3321685"/>
            <wp:effectExtent l="0" t="0" r="0" b="0"/>
            <wp:docPr id="1" name="2.45G_LP_p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.45G_LP_pl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Number: CH-LP-NMF-6GH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455795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hyperlink r:id="rId1">
      <w:r>
        <w:rPr>
          <w:rStyle w:val="InternetLink"/>
          <w:lang w:val="en-US"/>
        </w:rPr>
        <w:t>www.rfshop.com.a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www.rfshop.com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shop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11:00Z</dcterms:created>
  <dc:creator>Peter Martin</dc:creator>
  <dc:description/>
  <dc:language>en-US</dc:language>
  <cp:lastModifiedBy>Peter Martin</cp:lastModifiedBy>
  <dcterms:modified xsi:type="dcterms:W3CDTF">2007-05-11T04:12:00Z</dcterms:modified>
  <cp:revision>4</cp:revision>
  <dc:subject/>
  <dc:title>Up to 2</dc:title>
</cp:coreProperties>
</file>